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ОНЦЕП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РАЗВИТИЯ ДЕТСКОГО ОБЩЕСТВЕННОГО ДВ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РЕСПУБЛИКИ ТАТАРСТ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НА 2014-2020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сновные понятия, используемые в Концепции развития детского общественного движения Республики Татарстан на 2014-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Детские общественные объединения: специфика и социальные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боснование необходимости разработки Концеп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Цели Концепции развития детского общественного движения Республики Татарстан на 2014-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Принципы государственной поддержки детских общественных объеди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сновные направления государственной поддержки детских общественных объединений Республики Татарст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Совершенствование правовой базы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Формирование структуры взаимодействия органов власти и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Финансовая поддержка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Осуществление мониторинга состояния и тенденций развития детского общественного движения Республики Татарст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Содействие формированию кадровой политики в области детского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Методическая и информационная поддержка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Развитие взаимодействия системы образования и детского общественного дви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Работа с Концепцией развития детского общественного движения Республики Татарстан на 2014-2020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понятия, используемые в Концепции развит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ое общественное объединени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общественное формирование, в котором добровольно объединяются несовершеннолетние граждане (до 18 лет) и взрослые для совместной деятельности, удовлетворяющей их социальные потребности и интересы Взрослые могут составлять не более 1/3 членов детских объединений. К детским общественным объединениям могут быть отнесены различные организации, общества, клубы, отряды, иные формирования, а также ассоциации (федерации, союзы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ая организац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ип детского общественное объединения) – самодеятельное самоуправляемое детское общественное объединение, создаваемое для реализации какой-либо социальной идеи (цели), имеющее регулирующие его деятельность нормы и правила, зафиксированные в уставе или ином учредительном документе, выраженную структуру и фиксированное членство. (Детское движение: Словарь-справочник. /Ред.-сост. Т.В.Трухачева) - Москва-Минск, 1998. - сс.29, 32.)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Детское движ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видов социальных движений, участниками которого являются дети и которое представляет собой совокупность всех детских общественных объединений, созданных на добровольной, самодеятельной, подвижнической основе («О государственной поддержке детских организаций»: Сборник /Под ред. Э.С. Соколовой. - М., 1991. - с.9.)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странство деятельности детских общественных объединений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места базирования, функционирования и развития детских общественных объединений (школы, ПТУ, Дома и Дворцы творчества детей, клубы по месту жительства, учреждения культуры, спорта, 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о арендуемые помещения или помещения, находящиеся в оперативном пользовании администраций городов и районов и выделяемые ими детским объединениям без арендной платы) и окружающая социокультурная среда, создающие необходимые условия для гражданской социализации детей, их успешной самореализации в различных видах общественно полезной деятельности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Инфраструкту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шко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ы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приятия, учреждениям и организации, поддерживающие жизнедеятельность детских общественных объединений, их взаимодейств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: служба информационно-методического обеспечения; сеть центров, помогающих общению детских общественных объединений, в том числе разных регионов (гостиницы, кемпинги, лагеря и т.д.); социальные институты, помогающие детским общественным объединениям в обмене опытом, н подготовке и повышении квалификации кадров; производство символики, атрибутов, форменной одежды и ее элементов, инвентаря, туристскою снаряжения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е общественные объеди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пецифика и социальные функции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е общественные объединения (организации) – неотъемлемая часть общества, реальная разновидность социальных движений современности. Кроме удовлетворения потребности детей в общении, в совместной деятельности, в реализации возрастных интересов, детские общественные объединения выполняют и другие социальные функции. Они включают детей в жизнь общества, позволяют приобрести положительный опыт социального взаимодействия и созидательной деятельности, служат средством выражения и защиты их интерес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. Участие в детских общественных объединениях – ступень к полноценной гражданской деятельности, школа воспитания будущих активных граждан, становления лидеров. Эти свойства детских общественных объединений делают их уникальным институтом социализации подрастающего поколении, который дополняет воздействие семьи, школы и других социальных институтов. Позитивно ориентированная социальная деятельность детских общественных объединений уводит детей от негативных влияний, предотвращает их антиобщественное поведение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е общественные объединения – свидетельство активности детей, но это не означает, что дети в состоянии сами создать свои организации, обеспечить их эффективное функционирование. Взрослые, работающие и входя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е общественные организации, – это общественная группа, участвующая в воспитании детей через их добровольные самодеятельные организации и берущая на себя социальную ответственность за то, чтобы представлять и защищать интересы детей, в частности, их право на объединение в организацию. Подготовка данной категории воспитателей не адекватна подготовке школьного педагога. Специфика ее содержания предопределяет, обучение методам внешкольной педагогики, умение использовать потенциал самодеятельности детей, не подавляя ее, а также знания психологии подростков с учетом их возрастного развития, интересов, увлечени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нование необходимости разработки Концепции развития детского общественного движения Республики Татарстана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разработки Концепции развития детского общественного движения Республики Татарстан на 2014-2020 годы обусловлена рядом причин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ы реформ в нашей стране и обществе изменили положение в детском общественном движении. Представленное в прошлом, главным образом, массовой и, практически, единственной организацией –пионерской – оно в настоящее время представляет собой разнообразные детские общественные объединения, создаваемые на основе интересов, возраста, территории и др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спублики Татарст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время действуют детские общественные организации федерального, республиканского, городского, районного уровней. Среди них республиканская общественная организация «Союз наследников Татарстана», Федерация детских и подростковых объединений, вошедшие в состав Международного союза детских объединений «Союз пионерских организаций – Федерация детских организаций», Республиканский Совет молодежных организаций, вошедший состав общероссийской Ассоциации общественных объединений «Национальный Совет молодежных и детских объединений России», дружины национальной организации скаутского движения, экологические объединения, поисковые отряды, профильные объединения по интересам (спортивные, туристские, ху</w:t>
        <w:softHyphen/>
        <w:t>дожественные) и другие. Значительная их часть функционирует на базе клубов и помещений по месту жительства. Молодежных центров, учреждений культуры и спорта, школ и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деятельности детских общественных объединений в Республики Татарстан обеспечены рядом правовых документов, в том числе: Конвенцией о правах ребенка, принятой специальной сессией ООН и 1989 году, Федеральным Законом от 28 июня 1995 года «О государственной поддержке молодежных и детских общественных объединений», постановлением Кабинета Министров Республики Татарстан от 10 июля 1995 года №452 «Об утверждении Положения о государственной финансовой поддержке деятельности детских и молодежных общественных организаций и объединений»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спублике Татарстан в настоящее время отсутствует координационный орган, а также информационный и методический центры, специально работающие с детскими общественными объединениями. Не сложилась обоснованная и апробированная система государственной поддержки детского общественного движения, определения социального статуса, прав и ответственности взрослых в детских общественных объединениях. 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, сегодня остро стоят проблемы детской преступности, алкоголизма и наркомании, фанаты, бродяжничества и беспризорности. В то же время существенная часть детей подросткового возраста проявляет желание и стремление к участию в деятельности общественных объединений, но, к сожалению, не имеет для этого реальных возможностей и, прежде всего, в силу отсутствия нужного кадрового потенциала, базы и поддержк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и обстоятельства обусловили необходимость разработки Концепции развития детскою движения в Республики Татарстан, как стратегического направления в деятельности органов власти в отношении детских 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онцепции развития детского 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онцепция ставит своими целя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основных принципов взаимодействия органов власти с детскими общественными объеди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бщественной и социальной активности юных татарстанцев, становление и развитие детских общественных формирований, определение способов и возможностей консолидации их усилий и объединение в практи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ю в массовом сознании граждан позитивного образа детского общественного объеди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детских общественных организаций к более активному участию в жизни Республики Татарстан, включение их в реализацию социально значим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государственной поддержки детских общественных объединений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поддержка детства как ресурса общества и, соответственно, детского общественного движения должна стать важной и перспективной сферой обшей политической деятельности Республики Татарстан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ясь на Законодательство Российской Федерации, принципами государственной поддержки детских общественных объединений в Республики Татарстан целесообразно считать следу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равенства возможностей, предполагающий предоставление детским общественным объединениям равных возможностей в обеспечении правовой защиты, а также в финансовой, материальной и иной поддержке со стороны органов в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льготности, обеспечивающий все виды прямой, либо косвенной государственной помощи детским общественным объединениям, имеющие финансовое выражение, на льготной или безвозмездной основ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невмешательства, согласно которому меры государственной поддержки детским общественным организациям не могут быть использованы государственными органами и должностными лицами против интересов этих организаций, либо для вмешательства в содержание их деятельности и внутриорганизационную жиз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привлечения детских общественных организаций, предусматривающий участие детских общественных объединений на правах партнеров в формировании и реализации городских, окружных, муниципальных программ, касающихся детей и детского общественного движ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государственной поддержки детских общественных объ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оддержки детских общественных организаций предполагает соответствующую деятельность органов власти, общественности Республики Татарстан в правовой, организационной, экономической, кадровой, методической и информационной сф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вершенствование правовой базы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развития правовой базы функционирования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российское и республиканское законодательство в целях создания единого правового поля в сфере детск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анализ исполнения действующих законов в правоприменительной практике, обеспеченности реализации их ключевых статей кадровыми, финансовыми, материально-техническими и иными ресурс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существующие законы правовыми актами по вопросам развития детского движения, требующими юридического обосн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отечественный и зарубежный опыт правового обеспечения детских общественных объединений с целью его творческого использования в условиях Республики Татарста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направления совершенствования республиканского законодательства в области детск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ормирование структуры взаимодействия органов власти 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онном аспекте при формировании и реализации мер в области государствен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государственные органы и должностных лиц, которые осуществляют практическую деятельность по поддержке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общественно-государственные органы, которые призваны разрабатывать предложения для осуществления поддержки детских организаций по направлениям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административно-территориальную структуру центров, работающих с детскими общественными объединениями, постоянно действующие учебно-методические центры на республиканском уров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подготовку кадров, работающих с детьми в различных детских объедине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оздание материально-технической базы для размещения детских общественных объединений и условий их функцион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координацию деятельности государственных структур общественно-государственных органов и учреждений, занимающихся работой с детскими объединениям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инансовая и материальная поддержка детских общественных объединений Республики Татарста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шения вопросов финансовой и материаль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ть в бюджетах соответствующих ведомств, целевых фондов развития и бюджетах городов и районов финансирование деятельности учреждений, работающих с детскими объединениями, средства на поддержку социально-значимых инициатив об</w:t>
        <w:softHyphen/>
        <w:t>щественных объединений, реализацию совместных программ и проек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о или на льготных условиях аренды передавать детским общественным организациям здании, сооружения и иное имущество, необходимые для осуществления их уставн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оздать на базе ГАОУ ДОД «Республиканский центр внешкольной работы» подразделение, возложив на него центр ответственности по работе с детскими общественными организациями, предоставив на его базе возможность детским общественным объединениям на безво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здной основе осуществлять комплекс мероприятий, готовить и получать информационно-методический материал и рекомендации по организации работы с детьми, повышать квалификацию и обмениваться опытом работы (семинары, симпозиумы, конференции для взрослых, лидеров, школы актива для детей - активных участников объединени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выделение на конкурсной основе республиканский грант для поддержки социально значимых инициатив детских общественны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систему поощрения детских общественных объединений за активное участие в реализации республиканских програм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государственную систему подготовки и переподготовки кадров спе</w:t>
        <w:softHyphen/>
        <w:t>циалистов, работающих с детскими объеди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размещению заказов по производству символики, атрибутики, форменной одежды детских общественных организаций на предприятиях городов н районов Республики Татарстан по льготным цен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ь для финансирования программ детских общественных организаций взносы юридических и физических лиц, ресурсы различных фондов, внебюджетные и другие источн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мониторинга состояния и тенденций развития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характеристики общественной жизни Республики Татарстан важно иметь информацию о количестве и характере детских общественных объединений. Детские общественные организации - системные образования со своей структурой, принципами функционирования и управления. Условием их эффективной деятельности является постоянная информация о членах организации (детях и взрослых), их общественном самочувствии, удовлетворенности объединением, интересах, предпочтениях, ценностных ориентирах, проблемах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е такой информации призван обеспечить мониторинг детского общественного движения, дли чего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на базе ГАОУ ДОД «Республиканский центр внешкольной работы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ый центр мониторинговых исследований, привлечь к работе социологов, психологов, педагогов, медиков, юристов и других ученых и специалистов, исследующих процессы, происходящие в детской среде, в том числе, и в детском общественном дви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истематическое изучение и анализ состояния детских общественных организаций по результатам социологических опросов детей и подростков, информации, поступающей в психологические службы, на «телефоны доверия» и т.п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ярно информировать органы власти и общественно-государственные органы о процессах, происходящих в детском общественном движении, прогнозах их развития, готовить соответствующие рекоменда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формированию кадровой политики а области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, что взрослые, работающие в детских общественных объединениях, - это преимущественно добровольцы («волонтеры») или получающие ведомственную поддержку,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вопрос о руководителях детских общественных объединений и взрослых, работающих в этих объединениях в качестве воспитателей (наставников, вожатых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и принять необходимые правовые акты, регулирующие их права и ответственность как руководителей детских общественных формиров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для руководителей детских общественных объединений постоянно действующие курсы переподготовки и повышения квалификации с выдачей свидетельства государственного образ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на базе образовательных организаций высшего образования центры социальных технологий детского общественного движения, факультеты и отделения по подготовке социальных педагогов-организаторов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порядок государственно-общественной аттестации, повышения разрядности кадров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возможности и формы материальной поддержки взрослых, работающих в детских общественных объединениях (в виде заработной платы, оплаты обучения, стипендий и т.д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еминары, симпозиумы, конференции, круглые столы и др. для организаторов детского движения и лидеров детских организаций. С целью повышения квалификации и обмена опытом работы; изучать международный и региональный опыт работы детски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ая и информационная поддержка детских общественных объединен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методической и информацион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и вести информационный банк данных детских общественных объединений Республики Татарстан на электронных и бумажных носител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издание методической литературы, рекомендаций, материалов из опыта работы, об инновациях и передовых технологиях воспитания для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опаганды передового опыта, с участием научной общественности, занимающейся проблемами детства, обеспечить издание научных сборников по теории, методике и практике детск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ддержку детских СМИ; выстроить систему доведения информации о детском движении: создать на республиканских теле-радио каналах специальные передачи о детском общественном движени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ь возможности кабельного телевидения, республиканской социальной рекламы, средства местного телевидения и СМИ для утверждения в массовом сознании татарстанцев привлекательного образа детских общественных организаций, для пропаганды и распространения социально значимых инициатив детских общественных объедин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заимодействия системы образования и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общеобразовательных организаций и детских общественных объединений - необходимое условие успешного развития позитивного детского движения. Правовую базу развития составляют Федеральные законы «О государственной поддержке молодежных и детских общественных объединений», «Об образовании», «Об основных гарантиях прав ребенка в Российской Федерации», Закон Республики Татарстан «О молодежи и государственной молодежной политике». Взаимодействие должно строиться на выдвинутых в Концепции принципах государственной поддержки детских общественных объединений, равенства возможностей, льготности, невмешательства, партнер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развития взаимодействии органов и учреждений молодежной политики, образования с детскими общественными объединениями необходимо создание благоприятных условий для их деятельности в учреждениях различного ти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на безвозмездной основе помещений и материально-технической базы учреждений для деятельности общественных объединений и их массовой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общественных объединений к разработке и реализации в качестве соисполнителей совместных образовательных, досуговых, игровых, образовательно-оздоровительных, героико-патриотических, экологических, краеведческих, творческих и других Програм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лужбы информационно-методической помощи детским общественным объедине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кадровом обеспечении детских общественных формирований (выделение штатных единиц, обеспечение системы подготовки руководителей и лидеров объединений, работающих в молодежных и образовательных учреждениях; проведение конкурсов педагогического мастерства по выявлению передовых старших вожатых, воспитателей, социальных педагог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сотрудничеству органов ученического самоуправления и детских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го заказа детским общественным объединениям, функционирующим в образовательных структурах и вне них. Привлечение детских организаций к профилактике правонарушений подростков путем вовлечения их в деятельность позитивных детских объединен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Концепцией развития детского 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концепции детского движения строится на основании разрабатываемых ежегодных планов практической деятельности по государственной поддержке детского движения, утверждаемых Республиканским координационным сове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м условием реализации намеченных планов является организация постоянного информирования широкой общественности через СМИ, родительский актив, родительские комитеты, учреждения дополнительного образования, клубы для работы с детьми по месту жительства, профсоюзные комитеты организаций, сеть учреждений молодежной политики, культуры, в т.ч. ведомстве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истематизации работы по реализации концепции осуществляется издание соответствующих сборников, материалов с отражением, как самих планов так и информации о ходе их исполнения. Систематический сбор предложений от детских общественных объединений, для формирования и дополнения намеченных планов по реализации конце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реализация Концепции развития детского движения Республики Татарстан должна обеспечить благоприятные условия для массового вовлечения юных татарстанцев в различные детские организации, усилению патриотического воспитания, воспитанию активной гражданск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то, в свою очередь, повлечет за собой увеличение позитивной активности детей и подростков, повышение заинтересованности в личностном росте, укрепление самодисциплины, интереса к участию в образовательном процессе, снижение роста негативных проявлений (детская безнадзорность, наркомания, проституция, различные правонарушения, участие в экстремистских группировках, неформальных объединениях фанат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8:00Z</dcterms:created>
  <dc:creator>R_Minegulov</dc:creator>
  <dc:description/>
  <dc:language>en-US</dc:language>
  <cp:lastModifiedBy>Admin</cp:lastModifiedBy>
  <cp:lastPrinted>2014-02-05T15:22:00Z</cp:lastPrinted>
  <dcterms:modified xsi:type="dcterms:W3CDTF">2018-01-17T06:18:00Z</dcterms:modified>
  <cp:revision>2</cp:revision>
  <dc:subject/>
  <dc:title/>
</cp:coreProperties>
</file>